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4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 января 2013 года                                                                 г. Ханты-Мансийск </w:t>
      </w:r>
    </w:p>
    <w:p>
      <w:pPr>
        <w:pStyle w:val="Heading"/>
        <w:jc w:val="right"/>
        <w:rPr/>
      </w:pPr>
      <w:r>
        <w:rPr>
          <w:sz w:val="22"/>
          <w:szCs w:val="22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имаемых мерах по устранени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чин и условий, способствующи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ршению несовершеннолетними преступлений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том числе повторных, групповых преступлен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преступлений, совершенных подростк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состоянии алкогольного опья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Заслушав и обсудив информацию </w:t>
      </w:r>
      <w:r>
        <w:rPr>
          <w:bCs/>
          <w:sz w:val="26"/>
          <w:szCs w:val="26"/>
        </w:rPr>
        <w:t xml:space="preserve">МОМВД России «Ханты-Мансийский»,  </w:t>
      </w:r>
      <w:r>
        <w:rPr>
          <w:sz w:val="26"/>
          <w:szCs w:val="26"/>
        </w:rPr>
        <w:t xml:space="preserve">Департамента образования Администрации города Ханты-Мансийска,  Управления по физической культуре, спорту, молодежной политике и туризму Администрации города Ханты-Мансийска, Управления социальной защиты населения по городу Ханты-Мансийску и Ханты-Мансийскому району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 </w:t>
      </w:r>
      <w:r>
        <w:rPr>
          <w:bCs/>
          <w:sz w:val="26"/>
          <w:szCs w:val="26"/>
        </w:rPr>
        <w:t>принимаемых мерах по устранению причин и условий, способствующих совершению несовершеннолетними преступлений, в том числе повторных, групповых преступлений и преступлений, совершенных подростками в состоянии алкогольного опьянения</w:t>
      </w:r>
      <w:r>
        <w:rPr>
          <w:sz w:val="26"/>
          <w:szCs w:val="26"/>
        </w:rPr>
        <w:t>, комиссия отмечает:</w:t>
      </w:r>
    </w:p>
    <w:p>
      <w:pPr>
        <w:pStyle w:val="Heading"/>
        <w:ind w:right="-81" w:hanging="0"/>
        <w:jc w:val="both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 xml:space="preserve">по итогам 2012 года снизилось  на 16,6 % количество преступлений, совершенных несовершеннолетними с 54 до 45 преступлений,  удельный вес  составил 2,8 % (п.г.- 2,8 %).  </w:t>
      </w:r>
    </w:p>
    <w:p>
      <w:pPr>
        <w:pStyle w:val="Heading"/>
        <w:ind w:right="-81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оже время возросло более чем в 2 раза количество  участников преступлений, так  52 подростка стали участниками  преступлений  (п.г.-24), из которых 10 (п.г.-7) состояли на профилактическом учёте в ОДН по различным основаниям, 3 (п.г.-3) имели условную судимость. </w:t>
      </w:r>
    </w:p>
    <w:p>
      <w:pPr>
        <w:pStyle w:val="Heading"/>
        <w:ind w:right="-81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авоохранительными органами, совместно с органами и учреждениями системы профилактики безнадзорности и правонарушений среди несовершеннолетних проводится работа по разобщению группировок антиобщественной направленности, так в течение 2011-2012 годов в отношении 9 подростков, совершившим рецидивные преступления, судом была избрана мера пресечения в виде заключения под стражу, 4 подросткам  применена ст. 92 УК РФ (направление в учебно -  воспитательное учреждение закрытого типа), применялись иные меры, направленные на разобщение антиобщественных группировок, что позволило снизить в 4 раза уровень групповой преступности. Так  в 2012 году с участием несовершеннолетних совершено 11 (п.г. - 48) преступления, из них: в группе со взрослыми  совершено 3 преступления (2011 г. - 25), в группах, состоящих из одних несовершеннолетних – 8 (2011 г. - 23). </w:t>
      </w:r>
    </w:p>
    <w:p>
      <w:pPr>
        <w:pStyle w:val="Heading"/>
        <w:ind w:right="-81" w:firstLine="566"/>
        <w:jc w:val="both"/>
        <w:rPr/>
      </w:pPr>
      <w:r>
        <w:rPr>
          <w:b w:val="false"/>
          <w:sz w:val="26"/>
          <w:szCs w:val="26"/>
        </w:rPr>
        <w:t>Не удалось стабилизировать уровень преступлений, совершенных несовершеннолетними в состоянии алкогольного опьянения, в то же время на 54 % снизилось количество административных правонарушений связанных с употреблением подростками спиртных напитков (со 123 до 66).</w:t>
      </w:r>
    </w:p>
    <w:p>
      <w:pPr>
        <w:pStyle w:val="Heading"/>
        <w:ind w:right="-81" w:firstLine="566"/>
        <w:jc w:val="both"/>
        <w:rPr/>
      </w:pPr>
      <w:r>
        <w:rPr>
          <w:b w:val="false"/>
          <w:sz w:val="26"/>
          <w:szCs w:val="26"/>
        </w:rPr>
        <w:t>В течение года 51 несовершеннолетним и при их участии  совершено 40 (п.г.-35) общественно опасных деяний, в том числе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5 подростков, совершили ООД повтор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6"/>
          <w:szCs w:val="26"/>
        </w:rPr>
        <w:t xml:space="preserve"> Одной из мер профилактики преступлений и  правонарушений является использование возможностей ЦВИНП и спецшколы. За 2011-2012 годы 1 несовершеннолетний за совершение повторных общественно опасных деяний направлен в ЦВСНП, 9 направлено в специальное образовательное учреждение закрытого типа,6 из которых помещались в ЦВСНП на период ожидания путевки.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В течение года организовано и проведено 136 (п.г.-126) выходов родительских патрулей на охрану общественно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ые информации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>2. Рекомендовать МОМВД России «Ханты-Мансийский» (Черноус Ю.А.</w:t>
      </w:r>
      <w:r>
        <w:rPr>
          <w:sz w:val="26"/>
          <w:szCs w:val="26"/>
        </w:rPr>
        <w:t xml:space="preserve">):         </w:t>
      </w:r>
    </w:p>
    <w:p>
      <w:pPr>
        <w:pStyle w:val="Normal1"/>
        <w:widowControl/>
        <w:tabs>
          <w:tab w:val="clear" w:pos="708"/>
          <w:tab w:val="left" w:pos="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 Провести комплекс оперативно – профилактических мероприятий по выявлению антиобщественных группировок несовершеннолетних; подростков, склонных к употреблению спиртных напитков, ПАВ с привлечением органов и учреждений системы профилактики безнадзорности, правонарушений несовершеннолетних.</w:t>
      </w:r>
    </w:p>
    <w:p>
      <w:pPr>
        <w:pStyle w:val="Normal1"/>
        <w:widowControl/>
        <w:tabs>
          <w:tab w:val="clear" w:pos="708"/>
          <w:tab w:val="left" w:pos="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рок исполнения: 10.04.2013 г.</w:t>
      </w:r>
    </w:p>
    <w:p>
      <w:pPr>
        <w:pStyle w:val="Normal1"/>
        <w:widowControl/>
        <w:tabs>
          <w:tab w:val="clear" w:pos="708"/>
          <w:tab w:val="left" w:pos="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2. Взять под особый контроль организацию проведения профилактической работы с несовершеннолетними и семьями, состоящими на профилактическом учете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Провести анализ уголовных дел, возбужденных в отношении несовершеннолетних, за совершение преступлений небольшой или средней тяжести, для рассмотрения возможности применения к подросткам ч. 2 ст.92 УК РФ (освобождение от наказания несовершеннолетних  и помещение в специальное учебно-воспитательное учреждение закрытого ти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исполнения: до 10.04.2013 г., в последующем ежекварталь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Департаменту образования (Максимова Л.В.)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1. Разработать план дополнительных мероприятий, направленный на пропаганду здорового образа жизни, профилактику употребления алкогольных напитков, ПАВ, табакокуре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рок исполнения: до 01 апреля 2013 года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4. Территориальной комиссии по делам несовершеннолетних и защите их прав в городе Ханты-Мансийске (Щербинин А.А., Пашина Л.Н.)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4.1. Заслушивать на  заседаниях комиссии руководителей органов и учреждений системы профилактики безнадзорности и правонарушений несовершеннолетних по вопросу, проводимой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ежемесяч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4.2. Организовать в рамках проведения заседаний рабочей группы мониторинг эффективности, проводимой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ежемесячно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875</wp:posOffset>
            </wp:positionV>
            <wp:extent cx="10572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председателя Комиссии                                     И. А. Черкун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4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3-04T04:37:00Z</dcterms:modified>
  <cp:revision>8</cp:revision>
  <dc:subject/>
  <dc:title>  </dc:title>
</cp:coreProperties>
</file>